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chotnicza Straż Pożarna w Koli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in 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-115 Do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tel./faks, e-mail)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. , REGON: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(w przypadku osób prawnych): ………….....................................................................................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treścią zapytania ofertowego dotyczącego „przedkładam ofertę cenową na ww. zadanie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e terenu rekreacyjno- sportowego przy remizie OSP i                             Świetlicy Wiejskiej  w Kolini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...…….……………………..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..…………………….……………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(kwota w zł): ……………………….......................……………………… 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……………………….…..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tórą składają się 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72"/>
        <w:gridCol w:w="989"/>
        <w:gridCol w:w="1757"/>
        <w:gridCol w:w="17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res rzeczowy robó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tward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m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cja naprawy rower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ermin wykonania zamówienia: w terminie ……. dni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udzielenie gwarancji na całość robót oraz zastosowane materiały na okres wynoszący .......…… miesięcy, liczony od dnia odbioru końcowego bez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0" w:top="5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4280" cy="66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428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/>
                    </w:pPr>
                    <w:r>
                      <w:rPr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304280" cy="661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428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4:00Z</dcterms:created>
  <dc:creator>Justyna</dc:creator>
  <dc:description/>
  <cp:keywords/>
  <dc:language>en-US</dc:language>
  <cp:lastModifiedBy>Edyta Miskis</cp:lastModifiedBy>
  <cp:lastPrinted>2021-12-08T08:18:00Z</cp:lastPrinted>
  <dcterms:modified xsi:type="dcterms:W3CDTF">2022-04-05T06:53:00Z</dcterms:modified>
  <cp:revision>4</cp:revision>
  <dc:subject/>
  <dc:title/>
</cp:coreProperties>
</file>