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na Grupa Działania -Stowarzyszenie ,,WIR”-Wiejska Inicjatywa Rozwoju z siedzibą Rynek Staromiejski 5,  73-110 Stargard Szczecińsk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……………….………., dnia …………………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D E K L A R A C J A </w:t>
      </w:r>
      <w:r>
        <w:rPr/>
        <w:t>przystąpienia do</w:t>
      </w:r>
      <w:r>
        <w:rPr>
          <w:b/>
        </w:rPr>
        <w:t xml:space="preserve"> S t o w a r z y s z e n i a ,,WIR”-Wiejska Inicjatywa Rozwoju</w:t>
      </w:r>
      <w:r>
        <w:rPr>
          <w:b/>
          <w:i/>
        </w:rPr>
        <w:t xml:space="preserve"> w charakterze członka zwyczajneg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10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 kolejny deklaracji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Członkowskie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: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 człon nazwiska złożon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 i numer dowodu osobistego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acja przystąpienia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Ja niżej podpisany (a) niniejszym deklaruję chęć wstąpienia do </w:t>
            </w:r>
            <w:r>
              <w:rPr>
                <w:b/>
              </w:rPr>
              <w:t xml:space="preserve">Stowarzyszenia ,,WIR”-Wiejska Inicjatywa Rozwoju </w:t>
            </w:r>
            <w:r>
              <w:rPr/>
              <w:t>w charakterze członka zwyczajnego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Oświadczam, że w świetle ustawy z dnia 29 sierpnia1997 r. o ochronie danych osobowych (Dz.U. Nr 133 poz. 883 z późn. zm.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start="2"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716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 O Ś W I A D C Z E N I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czestnictwo w realizacji projektu/projektów na rzecz rozwoju obszarów wiejskich.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sz w:val="20"/>
                <w:szCs w:val="20"/>
              </w:rPr>
            </w:pPr>
            <w:r>
              <w:rPr/>
              <w:t>Okres (w latach) działania w strukturach podmiotu delegującego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2410"/>
              <w:gridCol w:w="2126"/>
              <w:gridCol w:w="1301"/>
            </w:tblGrid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alizowany projek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zas realizacj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realizacj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szt</w:t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W A L I F I K A C J 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leży podać posiadane wykształcenie.</w:t>
            </w:r>
          </w:p>
          <w:p>
            <w:pPr>
              <w:pStyle w:val="Normal"/>
              <w:rPr/>
            </w:pPr>
            <w:r>
              <w:rPr/>
              <w:t>Wykazać ukończenie szkoleń/kursów z zakresu rozwoju obszarów wiejskich, programów unijnych 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NAZWA PODMIOTU DELEGUJĄCEGO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miot reprezentuje sektor: a/publiczny    b/społeczny     c/gospodarczy  d) mieszkańcy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właściwą odpowiedź należy podkreślić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prowadzonej działalnośc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 jaką pełni osoba delegowana przez podmio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podmiotu delegując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tu wykazać w szczególnoś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ę projektów współfinansowanych ze środków UE (mogą to być projekty realizowane z funduszy przedakcesyjnych, np.: Phare, SAPARD, ISPA lub funduszy strukturalnych) lub innych środków pomocowych (mogą to być projekty realizowane w ramach Programu Aktywizacji Obszarów Wiejskich współfinansowanego ze środków Banku Światowego), it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ę szkoleń/spotkań informacyjnych/konferencji/seminariów w zakresie możliwości wykorzystania funduszy unijnych m.in. dla mieszkańców obszaru LG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owanie/patronat/organizacja imprez kulturalnych/targów/festiwali służących promocji regionu, itp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4"/>
              <w:gridCol w:w="2268"/>
              <w:gridCol w:w="1984"/>
              <w:gridCol w:w="1443"/>
            </w:tblGrid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alizowany projek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zas realizacj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realizacji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szt</w:t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40" w:leader="none"/>
        </w:tabs>
        <w:jc w:val="both"/>
        <w:rPr/>
      </w:pPr>
      <w:r>
        <w:rPr/>
        <w:t>Do niniejszej deklaracji należy dołączyć dokumenty potwierdzające własne kwalifikacje i doświadczenie w zakresie ujętym w niniejszej deklaracji. W przypadku doświadczenia będą to referencje oraz oświadczenia (co do długości okresu działania/zatrudnienia w podmiocie delegującym) wystawione przez podmiot delegujący. W przypadku kwalifikacji będą to: zaświadczenia, świadectwa, dyplomy lub certyfikaty o ukończeniu szkoleń, kursów oraz oświadczenia o udziale w konferencj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niniejszej deklaracji należy również dołączyć dokumenty potwierdzające doświadczenie podmiotu delegującego w zakresie realizacji zadań lub projektów w przedmiocie ujętym w niniejszej deklaracji. </w:t>
      </w:r>
      <w:r>
        <w:rPr>
          <w:b/>
        </w:rPr>
        <w:t>Jeżeli kilka osób wskazuje w deklaracjach na ten sam podmiot delegujący, doświadczenie tegoż podmiotu jak również dokumenty je potwierdzające można umieścić tylko w jednej deklaracji. Pozostałe osoby wypełniające deklarację w polu przeznaczonym na opis doświadczenia tego podmiotu wskazują nr deklaracji, w której znajduje się opis doświadczenia i dokumenty je potwierdzające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niniejszej deklaracji należy dołączyć pisemną rekomendację podmiotu delegującego dla osoby delegowanej w formie decyzji upoważnionej osoby lub organ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iniejsza deklaracja powinna być dostarczona członkom Zarządu Stowarzyszenia lub do biura Stowarzyszenia w formie papierowej z odpowiednimi przepisami oraz w formie elektroniczn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Użycie w niniejszej deklaracji sformułowań „podmiot delegujący” i „delegowany”, </w:t>
      </w:r>
      <w:r>
        <w:rPr>
          <w:b/>
          <w:u w:val="single"/>
        </w:rPr>
        <w:t>nie oznacza</w:t>
      </w:r>
      <w:r>
        <w:rPr/>
        <w:t xml:space="preserve"> istnienia stosunku przedstawicielstwa (w rozumieniu prawa cywilnego) pomiędzy podmiotem delegującym a osobą delegowaną. Chodzi tu jedynie o zaznaczenie pewnego związku pomiędzy podmiotem delegującym a osobą delegowaną, który może wynikać np. z stosunku zatrudnienia, członkostwa lub innego rodzaju uczestnictwa osoby wypełniającej deklarację w strukturach podmiotu delegu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47:00Z</dcterms:created>
  <dc:creator>Andrzej Pawłowski</dc:creator>
  <dc:description/>
  <cp:keywords/>
  <dc:language>en-US</dc:language>
  <cp:lastModifiedBy>KLIENT</cp:lastModifiedBy>
  <dcterms:modified xsi:type="dcterms:W3CDTF">2015-08-10T11:54:00Z</dcterms:modified>
  <cp:revision>5</cp:revision>
  <dc:subject/>
  <dc:title>DEKLARACJA CZŁONKOWSKA</dc:title>
</cp:coreProperties>
</file>