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 xml:space="preserve">pieczęć Wykonawcy)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undacja Pokolenia Tetyń 6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yń 7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74-205 Tety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soba uprawniona do reprezentacji (w przypadku osób prawnych): …………......................................................................................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zapoznaniu się z treścią zapytania ofertowego dotyczącego: „</w:t>
      </w:r>
      <w:r>
        <w:rPr>
          <w:rFonts w:eastAsia="Arial" w:cs="Arial" w:ascii="Arial" w:hAnsi="Arial"/>
          <w:b/>
          <w:bCs/>
          <w:color w:val="000000"/>
          <w:kern w:val="2"/>
        </w:rPr>
        <w:t>Budowa wiaty rekreacyjnej stanowiącej centrum rekreacji w Tetyniu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kładam ofertę cenową na ww. zadanie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.…...…….……………………..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>podatek VAT: ……………………………………………………..…………………….……………. zł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na brutto (kwota w zł): ……………………….......................……………………… ………….zł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słownie): ………………………………………………………………………….…..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którą składają się 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237"/>
        <w:gridCol w:w="242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res rzeczowy robót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Stopy fundamentowe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ata drewnia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krycie dachu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ynnowan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zem wartość robó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owany termin wykonania zamówienia: w terminie do ………………………….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udzielenie gwarancji na całość robót oraz zastosowane materiały na okres wynoszący ..........…… miesięcy, liczony od dnia odbioru końcowego bez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0" w:top="5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4280" cy="66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428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/>
                    </w:pPr>
                    <w:r>
                      <w:rPr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304280" cy="661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428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7:00Z</dcterms:created>
  <dc:creator>Justyna</dc:creator>
  <dc:description/>
  <cp:keywords/>
  <dc:language>en-US</dc:language>
  <cp:lastModifiedBy>Gmina Kozielice</cp:lastModifiedBy>
  <cp:lastPrinted>2021-12-08T08:18:00Z</cp:lastPrinted>
  <dcterms:modified xsi:type="dcterms:W3CDTF">2022-04-11T08:37:00Z</dcterms:modified>
  <cp:revision>2</cp:revision>
  <dc:subject/>
  <dc:title/>
</cp:coreProperties>
</file>