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</w:rPr>
        <w:t xml:space="preserve">pieczęć Wykonawcy)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znaczenie Zamawiającego: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towarzyszenie na rzecz rozwoju Gminy Suchań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Pomorska 7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73-132 Suchań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Nazwa (firma) oraz adres Wykonawcy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ane kontaktowe (tel./faks, e-mail): 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.. , REGON: 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oba uprawniona do reprezentacji (w przypadku osób prawnych): …………......................................................................................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zapoznaniu się z treścią zapytania ofertowego dotyczącego „</w:t>
      </w:r>
      <w:r>
        <w:rPr>
          <w:rFonts w:eastAsia="Arial" w:cs="Arial" w:ascii="Arial" w:hAnsi="Arial"/>
          <w:b/>
          <w:bCs/>
          <w:color w:val="000000"/>
          <w:kern w:val="2"/>
        </w:rPr>
        <w:t>Budowa dwóch wiat rekreacyjnych dla mieszkańców sołectwa Sadłowo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kładam ofertę cenową na ww. zadanie</w:t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na netto (kwota w zł):……………………......……...…………...………………………….   zł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słownie): ………………………………………………….…...…….……………………..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podatek VAT: ……………………………………………………..…………………….……………. zł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ena brutto (kwota w zł): ……………………….......................……………………… ………….zł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słownie): ………………………………………………………………………….…..………………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którą składają się 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37"/>
        <w:gridCol w:w="242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Zakres rzeczowy robót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Roboty wstępne, rozbiórkowe i przygotowawcze  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Roboty ziemne wykopy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Roboty konstrukcyjne żelbetowe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boty ziemne zasypk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nstrukcje drewniane wiaty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oboty pokrywcze i obróbki blacharskie wiaty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wierzchnie utwardzon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reny zielone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azem wartość robó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y termin wykonania zamówienia: w terminie ……. dni od dnia podpisania umowy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udzielenie gwarancji na całość robót oraz zastosowane materiały na okres wynoszący .......…… miesięcy, liczony od dnia odbioru końcowego bez uwa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am, że: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oferowana cena zawiera wszystkie koszty związane z realizacją przedmiotu zamówienia. 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/am się z treścią zapytania ofertowego i nie wnoszę do niego zastrzeżeń oraz uzyskałem/am wszelkie informacje niezbędne do zawarcia umowy i realizacji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 się za związanego niniejszą ofertą przez okres 30 dni od daty upływu terminu składania ofer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....................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..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firmowa i podpis Wykonawcy/ osob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onej do składania oświadczeń wol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Wykonawcy)</w:t>
      </w:r>
    </w:p>
    <w:sectPr>
      <w:headerReference w:type="default" r:id="rId2"/>
      <w:type w:val="nextPage"/>
      <w:pgSz w:w="11906" w:h="16838"/>
      <w:pgMar w:left="1417" w:right="1274" w:gutter="0" w:header="0" w:top="51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1525" cy="984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1525" cy="984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 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42" w:hanging="284"/>
                            <w:jc w:val="center"/>
                            <w:rPr/>
                          </w:pPr>
                          <w:r>
                            <w:rPr>
                              <w:sz w:val="21"/>
                              <w:szCs w:val="21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04280" cy="6610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0" r="-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04280" cy="661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5pt;height:77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  <w:tab/>
                      <w:t xml:space="preserve">            </w:t>
                    </w:r>
                  </w:p>
                  <w:p>
                    <w:pPr>
                      <w:pStyle w:val="Normal"/>
                      <w:spacing w:before="0" w:after="200"/>
                      <w:ind w:left="-142" w:hanging="284"/>
                      <w:jc w:val="center"/>
                      <w:rPr/>
                    </w:pPr>
                    <w:r>
                      <w:rPr>
                        <w:sz w:val="21"/>
                        <w:szCs w:val="21"/>
                        <w:lang w:val="en-US" w:eastAsia="en-US"/>
                      </w:rPr>
                      <w:drawing>
                        <wp:inline distT="0" distB="0" distL="0" distR="0">
                          <wp:extent cx="6304280" cy="6610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0" r="-6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04280" cy="661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sz w:val="21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TimesZnak">
    <w:name w:val="times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">
    <w:name w:val="times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14:00Z</dcterms:created>
  <dc:creator>Justyna</dc:creator>
  <dc:description/>
  <cp:keywords/>
  <dc:language>en-US</dc:language>
  <cp:lastModifiedBy>Kamila Krzysztofik</cp:lastModifiedBy>
  <cp:lastPrinted>2021-12-08T08:18:00Z</cp:lastPrinted>
  <dcterms:modified xsi:type="dcterms:W3CDTF">2022-03-17T08:47:00Z</dcterms:modified>
  <cp:revision>12</cp:revision>
  <dc:subject/>
  <dc:title/>
</cp:coreProperties>
</file>