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odpisanie umowy na realizację projektu współpracy pn. BUDOWA TRASY MEGALITYCZNEJ-WROTA CZASU</w:t>
      </w:r>
    </w:p>
    <w:p>
      <w:pPr>
        <w:pStyle w:val="Normal"/>
        <w:rPr/>
      </w:pPr>
      <w:r>
        <w:rPr/>
        <w:t>Stowarzyszenie ”WIR” -Wiejska Inicjatywa Rozwoju i Stowarzyszenie „Lider Pojezierza” 15 czerwca 2020 roku w przelewickim pałacu podpisali umowę z Samorządem Wojewódzkim  na realizację projektu pn. Budowa trasy megalitycznej –WROTA CZAS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Celem projektu jest stworzenie innowacyjnej oferty turystyczno- dykatycznej wykorzystującej dziedzictwo historyczne obszaru związane z budowlami  megalitycznymi z epoki neolitu tj V-II tysiąclecie p.n.e. W powiecie stargardzkim,  pyrzyckim, choszczeńskim  zachowały się najliczniejsze w województwie zachodniopomorskim cmentarzyska  pojedyncze lub skupione z tego okresu. Wiele tych cmentarzysk zostało zniszczone na przestrzeni wieków, ale kilka zostało zbadanych przez archeologów, miedzy innymi w gminie Dolice. Dzięki temu wzrosła wiedza historyczna na ich temat. Ziemie pomorskie epoki neolitu zamieszkiwały w tym czasie głównie społeczności grupy wschodniej kultury pucharów lejkowatych, zajmującej również obszary położone dalej na południowy wschód i południe w aktualnych granicach Polski. Okoliczne tereny były także zasiedlone w epoce brązu, czego świadectwem są zachowane w kilku miejscach cmentarzyska kurhanowe kultury łużyckiej (największe w pobliżu  Mogilicy). </w:t>
      </w:r>
      <w:r>
        <w:rPr>
          <w:b/>
          <w:u w:val="single"/>
        </w:rPr>
        <w:t>Jest to projekt innowacyjny na skalę kraju, dlatego że wykorzystano zasoby</w:t>
      </w:r>
      <w:r>
        <w:rPr/>
        <w:t xml:space="preserve"> </w:t>
      </w:r>
      <w:r>
        <w:rPr>
          <w:b/>
          <w:u w:val="single"/>
        </w:rPr>
        <w:t>historyczne przypisane do obszaru Partnerów Projektu w sposób nowatorski</w:t>
      </w:r>
      <w:r>
        <w:rPr/>
        <w:t>. Pragniemy, zaprezentować skansen pochówków tj grobu megalitycznego z komorą grzebalną i kurhanów. Pokazać jak prawdopodobnie wyglądał  ówczesny człowiek, jak mieszkał, jakie miał narzędzia, które służyły mu do prac codziennych w sposób obrazowy, namacalny, interesujący dla wszystkich i nie spotykany nigdzie więcej w Polsce.  Projekt ten dedykujemy także najmłodszym mieszkańcom naszego województwa. Lekcje historii w oparciu o nasz projekt będą zdecydowanie ciekawsze niż tylko wiedza książkowa. Projekt współpracy jest projektem inwestycyjnym obejmującym  trzy atrakcje w trzech miejscowościach, które można zwiedzić rowerem, samochodem lub pieszo. W Dolicach powstanie skansen cmentarzy w postaci kurhanów i odtworzonego dawnego grobowca  megalitycznego z pochówkiem. Mieszkańcy obszaru i turyści będą mogli  poznać najdawniejszą historię tych ziem, a także  skorzystać z infrastruktury rekreacyjnej - wiaty ogniskowej. W Przelewicach, w oranżerii będącej częścią zabytkowego folwarku, będzie można  zobaczyć jak żył ówczesny człowiek. Rekonstrukcja chaty, postaci ludzkich, sprzętu i narzędzi n  pozwoli zgłębić wiedzę, a zarazem będzie to kolejna atrakcja turystyczna na szlaku. Wystawa ta będzie uzupełniać ofertę turystyczną Ogrodu Dendrologicznego w Przelewicach .Ostatnim elementem szlaku będzie prezentacja kopii  artefaktów wydobytych podczas prac archeologicznych w Sułkowie gm. Pełczyce. Opracowana zostanie  gra terenowa  w/w szlaku turystycznego i zamieszczenie w mobilnej aplikaci turystycznej WestIs The Bes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7:00Z</dcterms:created>
  <dc:creator>WIR</dc:creator>
  <dc:description/>
  <cp:keywords/>
  <dc:language>en-US</dc:language>
  <cp:lastModifiedBy>WIR</cp:lastModifiedBy>
  <dcterms:modified xsi:type="dcterms:W3CDTF">2020-06-16T11:59:00Z</dcterms:modified>
  <cp:revision>1</cp:revision>
  <dc:subject/>
  <dc:title/>
</cp:coreProperties>
</file>