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8779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spacing w:before="0" w:after="0"/>
        <w:ind w:right="22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KRYTERIA WYBORU OPERACJI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spacing w:before="0" w:after="0"/>
        <w:ind w:right="22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spacing w:before="0" w:after="0"/>
        <w:ind w:right="22" w:hanging="0"/>
        <w:jc w:val="center"/>
        <w:rPr>
          <w:b/>
          <w:b/>
          <w:color w:val="1F497D"/>
        </w:rPr>
      </w:pPr>
      <w:r>
        <w:rPr>
          <w:b/>
          <w:color w:val="1F497D"/>
        </w:rPr>
        <w:t>Zakres tematyczny operacji - 1.2.4 Przeciwdziałanie degradacji środowiska i usuwanie skutków antropopresji, walka z kłusownictwem, tworzenie i rozwijanie instalacji odnawialnych źródeł energii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spacing w:before="0" w:after="0"/>
        <w:ind w:right="2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spacing w:before="0" w:after="0"/>
        <w:ind w:right="22" w:hanging="0"/>
        <w:jc w:val="both"/>
        <w:rPr/>
      </w:pPr>
      <w:r>
        <w:rPr>
          <w:b/>
          <w:color w:val="FF0000"/>
        </w:rPr>
        <w:t xml:space="preserve">- </w:t>
      </w:r>
      <w:r>
        <w:rPr>
          <w:b/>
        </w:rPr>
        <w:t>maksymalna liczba punktów 36,00</w:t>
      </w:r>
      <w:r>
        <w:rPr>
          <w:b/>
          <w:color w:val="FF0000"/>
        </w:rPr>
        <w:t xml:space="preserve">; </w:t>
      </w:r>
      <w:r>
        <w:rPr>
          <w:b/>
          <w:u w:val="single"/>
        </w:rPr>
        <w:t>minimalna liczba punktów  14,40</w:t>
      </w:r>
      <w:r>
        <w:rPr>
          <w:b/>
        </w:rPr>
        <w:t xml:space="preserve"> . </w:t>
      </w:r>
      <w:r>
        <w:rPr/>
        <w:t xml:space="preserve">Dofinansowanie </w:t>
      </w:r>
      <w:r>
        <w:rPr>
          <w:b/>
        </w:rPr>
        <w:t>do 50%</w:t>
      </w:r>
      <w:r>
        <w:rPr/>
        <w:t xml:space="preserve"> kosztów kwalifikowanych  a w przypadku, gdy operacja  spełnia warunki określone w art. 95 ust.3 rozporządzenia 508/2014 dofinansowanie </w:t>
      </w:r>
      <w:r>
        <w:rPr>
          <w:b/>
        </w:rPr>
        <w:t>do 85 %</w:t>
      </w:r>
      <w:r>
        <w:rPr/>
        <w:t xml:space="preserve"> kosztów kwalifikowanych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spacing w:before="0" w:after="0"/>
        <w:ind w:right="22" w:hanging="0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1"/>
        <w:gridCol w:w="2694"/>
        <w:gridCol w:w="5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ryterium lokalne-naz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/>
            </w:pPr>
            <w:r>
              <w:rPr>
                <w:color w:val="000000"/>
              </w:rPr>
              <w:t>Punktacja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is kryteri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Doświadczenie w realizacji projekt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nioskodawca uzyskał wsparcie realizując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jeden projekt – </w:t>
            </w:r>
            <w:r>
              <w:rPr>
                <w:b/>
                <w:color w:val="000000"/>
              </w:rPr>
              <w:t>1 pkt,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dwa projekty i więcej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>
                <w:b/>
                <w:color w:val="000000"/>
              </w:rPr>
              <w:t>2 pkt</w:t>
            </w:r>
            <w:r>
              <w:rPr>
                <w:color w:val="000000"/>
              </w:rPr>
              <w:t xml:space="preserve">-brak projektów – </w:t>
            </w:r>
            <w:r>
              <w:rPr>
                <w:b/>
                <w:color w:val="000000"/>
              </w:rPr>
              <w:t>0 pk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ceniane jest doświadczenie beneficjenta w realizacji projektów z udziałem środków z UE, wnioskodawca przedkłada kopie umowy podpisanej z IW na realizację operacj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nnowa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 xml:space="preserve">-Operacja ma charakter innowacyjny – </w:t>
            </w:r>
            <w:r>
              <w:rPr>
                <w:b/>
              </w:rPr>
              <w:t>1-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 xml:space="preserve">-nie ma innowacyjnego charakteru – </w:t>
            </w:r>
            <w:r>
              <w:rPr>
                <w:b/>
              </w:rPr>
              <w:t>0 pk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Innowacyjność może oznaczać zastosowanie pomysłów i rozwiązań znanych i stosowanych na innych obszarach, ale mających innowacyjny charakter na terenie LGD. Przykłady: </w:t>
            </w:r>
            <w:r>
              <w:rPr/>
              <w:t>nadanie nowych funkcji terenom lub obiektom, które dzięki będą temu służyć rozwojowi społecznemu bądź gospodarczemu, nowatorskie, wcześniej niestosowane wykorzystanie lokalnych zasobów i surowców, wprowadzenie nowoczesnych rozwiązań technicznych i technologicznych, nowy sposób zaangażowania lokalnej społeczności w proces rozwoju lub aktywizacji nowych, grup i środowisk lokalnych. Wnioskodawca uzasadnia/udowadnia innowacyjny charakter operacji.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</w:rPr>
              <w:t>Wskaźnik jakościowy – członek Rady musi uzasadnić swoją ocen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Rozwój lokalnego rynku pra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przyczyni się do powstania miejsc pracy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 co najmniej jednego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 nie przyczyni się – </w:t>
            </w:r>
            <w:r>
              <w:rPr>
                <w:b/>
                <w:color w:val="000000"/>
              </w:rPr>
              <w:t>0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/>
              <w:t>Ze względu na to, że średni udział bezrobotnych zarejestrowanych w liczbie ludności w wieku produkcyjnym na obszarze LGD jest wyższy niż w województwie zachodniopomorskim</w:t>
            </w:r>
            <w:r>
              <w:rPr>
                <w:b/>
              </w:rPr>
              <w:t xml:space="preserve"> </w:t>
            </w:r>
            <w:r>
              <w:rPr/>
              <w:t>bardzo istotny dla obszaru jest rozwój lokalnego rynku pracy. Preferowane są operacje, które tworzą miejsce prac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Ochrona środowiska</w:t>
            </w:r>
            <w:r>
              <w:rPr>
                <w:rFonts w:cs="Calibri"/>
                <w:b/>
              </w:rPr>
              <w:t xml:space="preserve">, </w:t>
            </w:r>
            <w:r>
              <w:rPr>
                <w:rFonts w:cs="Calibri"/>
              </w:rPr>
              <w:t>przeciwdziałani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mianom klimatycz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przewiduje zastosowanie rozwiązań sprzyjających ochronie środowiska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TAK – </w:t>
            </w:r>
            <w:r>
              <w:rPr>
                <w:b/>
                <w:color w:val="000000"/>
              </w:rPr>
              <w:t>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NIE – 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dawca musi uzasadnić, w jaki sposób operacja przyczyni się do ochrony środowisk, będzie przeciwdziałać zmianom klimatycznym</w:t>
            </w:r>
            <w:r>
              <w:rPr>
                <w:b/>
              </w:rPr>
              <w:t>. Wskaźnik jakościowy – członek Rady musi uzasadnić swoją oce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orzyści lub oddziaływanie oper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swym zasięgiem obejmuje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szystkie gminy objęte LSR – </w:t>
            </w:r>
            <w:r>
              <w:rPr>
                <w:b/>
                <w:color w:val="000000"/>
              </w:rPr>
              <w:t>4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>
                <w:color w:val="000000"/>
              </w:rPr>
              <w:t xml:space="preserve">co najmniej 2 gminy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co najmniej 2 miejscowości – </w:t>
            </w:r>
            <w:r>
              <w:rPr>
                <w:b/>
                <w:color w:val="000000"/>
              </w:rPr>
              <w:t>1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jedną miejscowość – 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e podlega zasięg oddziaływania operacji oraz powszechność pożytków z jej realizacji. Preferowane są operacje, które swoim zasięgiem obejmują jak największy obszar LG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Liczba mieszkańc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Czy operacja będzie realizowana w miejscowości do 5 tys. mieszkańców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Tak – 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Nie – 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są operacje realizowane w miejscowościach do 5 tys. mieszkańców. Dane na dzień 31 grudnia 2013 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/>
            </w:pPr>
            <w:r>
              <w:rPr>
                <w:color w:val="000000"/>
              </w:rPr>
              <w:t>Promocja LGD i LSR oraz dziedzictwa rybacki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Promocja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 xml:space="preserve">- operacja promuje obszar LGD i PORiM oraz </w:t>
            </w:r>
            <w:r>
              <w:rPr>
                <w:b/>
              </w:rPr>
              <w:t>dziedzictwo rybackie</w:t>
            </w:r>
            <w:r>
              <w:rPr/>
              <w:t xml:space="preserve"> z wykorzystaniem logo UE, PORiM, Stowarzyszenia „WIR” w formie innej niż tablica informacyjna (np.  folder, strona internetowa audycja, wystawa itp) </w:t>
            </w:r>
            <w:r>
              <w:rPr>
                <w:bCs/>
              </w:rPr>
              <w:t>–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b/>
              </w:rPr>
              <w:t>4</w:t>
            </w:r>
            <w:r>
              <w:rPr/>
              <w:t xml:space="preserve"> </w:t>
            </w:r>
            <w:r>
              <w:rPr>
                <w:b/>
                <w:bCs/>
              </w:rPr>
              <w:t>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 xml:space="preserve">- operacja nie promuje obszaru z wykorzystaniem logo UE, PORiM, Stowarzyszenia „WIR” w innej formie niż tablica informacyjna – </w:t>
            </w:r>
            <w:r>
              <w:rPr>
                <w:b/>
              </w:rPr>
              <w:t>0 pk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są operacje promujące walory obszaru LGD z wykorzystaniem logo LGD, UE, PORiM. Taka promocja przyczyni się do rozpoznawalności obszaru, Stowarzyszenia „WIR” – Wiejska Inicjatywa Rozwoju, służy informacji, że operacja została zrealizowana dzięki dotacji unijnej. Wnioskodawca składa oświadczenie o zastosowanych formach promocj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iedza o PORiM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dawca uczestniczył w szkoleniach organizowanych przez LGD i uzyskał pozytywną ocen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TAK – 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NIE – 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 celu poprawnie przygotowanej dokumentacji konkursowej nieodzownym warunkiem jest uczestnictwo w szkoleniach organizowanych przez LGD dot. PORiM Priorytet 4 w danym zakresie tematycznym, wnioskodawca oprócz uczestnictwa musi uzyskać pozytywną ocenę z przeprowadzonego testu sprawdzenia wiedzy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ysokość wnioskowanej pomo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wana kwota pomocy  wynosi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do 59.000 – </w:t>
            </w:r>
            <w:r>
              <w:rPr>
                <w:b/>
              </w:rPr>
              <w:t>4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59.001 -200.000 – </w:t>
            </w:r>
            <w:r>
              <w:rPr>
                <w:b/>
              </w:rPr>
              <w:t>1 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powyżej 200.000 –</w:t>
            </w:r>
            <w:r>
              <w:rPr>
                <w:b/>
              </w:rPr>
              <w:t xml:space="preserve"> 0 pk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Ze względu na ograniczone środki preferowane będą projekty o niższej dotacj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onsultacje w biurze LGD przed złożeniem wnios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wnioskodawca korzystał z konsultacji w biurze LG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– 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e – </w:t>
            </w:r>
            <w:r>
              <w:rPr>
                <w:b/>
              </w:rPr>
              <w:t>0 pk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onsultacja w biurze LGD ma na celu zweryfikowanie, czy operacja wpisuje się w Program i LSR, przeprowadzenie wstępnej prognozy w zakresie osiągnięcia minimalnej liczby punktów podczas oceny zgodności z lokalnymi kryteriami oraz czy składany wniosek jest kompletny tj. posiada wszystkie niezbędne załącznik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>Sektor rybac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 xml:space="preserve">-Wnioskodawca udokumentował prowadzenie działalności rybackiej lub utratę miejsca pracy w tym sektorze – </w:t>
            </w:r>
            <w:r>
              <w:rPr>
                <w:b/>
              </w:rPr>
              <w:t>4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Wnioskodawca jest spoza sektora rybackiego – </w:t>
            </w:r>
            <w:r>
              <w:rPr>
                <w:b/>
              </w:rPr>
              <w:t>0 pk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>Preferowane są operacje składane przez wnioskodawców prowadzących działalność rybacką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 xml:space="preserve">Dokumenty potwierdzające prowadzenie działalności rybackiej: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u w:val="single"/>
              </w:rPr>
            </w:pPr>
            <w:r>
              <w:rPr>
                <w:u w:val="single"/>
              </w:rPr>
              <w:t>1. użytkowanie wód płynących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 xml:space="preserve">- umowa użytkowania obwodu rybackiego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- sprawozdanie RRW-23 z ostatniego okresu sprawozdawczego z potwierdzeniem złożenia do IRŚ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u w:val="single"/>
              </w:rPr>
            </w:pPr>
            <w:r>
              <w:rPr>
                <w:u w:val="single"/>
              </w:rPr>
              <w:t>1. użytkowanie stawów rybnych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 xml:space="preserve">- umowa dzierżawy /własności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 xml:space="preserve">- pozwolenie wodno –prawne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 xml:space="preserve">- decyzja od  Powiatowego Lekarza Weterynarii o nadaniu numeru weterynaryjnego z potwierdzeniem aktualności wydanym nie wcześniej niż miesiąc przed złożeniem wniosku o dofinansowanie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 xml:space="preserve">-  sprawozdanie RRW-22 z ostatniego okresu sprawozdawczego z potwierdzeniem złożenia do IRŚ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1"/>
        <w:gridCol w:w="2694"/>
        <w:gridCol w:w="5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200"/>
              <w:ind w:right="22" w:hanging="0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rmin zakończenia oper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do 6 miesięcy od dnia podpisania umowy –  </w:t>
            </w:r>
            <w:r>
              <w:rPr>
                <w:b/>
                <w:bCs/>
              </w:rPr>
              <w:t xml:space="preserve">4 pkt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powyżej  6 do 8 miesięcy od dnia podpisania umowy – </w:t>
            </w:r>
            <w:r>
              <w:rPr>
                <w:b/>
                <w:bCs/>
              </w:rPr>
              <w:t>3 pkt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- powyżej 8 do 10 miesięcy od dnia podpisania umowy – </w:t>
            </w:r>
            <w:r>
              <w:rPr>
                <w:b/>
                <w:bCs/>
              </w:rPr>
              <w:t>1 pkt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W związku z realizacją wskaźników LSR i budżetu LSR preferowane są operacje, które zostaną  sprawnie zrealizowane i rozliczone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Termin zakończenia operacji  oznacza pozytywnie zakończoną weryfikację wniosku o płatnoś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9:00Z</dcterms:created>
  <dc:creator>Stanowisko3</dc:creator>
  <dc:description/>
  <cp:keywords/>
  <dc:language>en-US</dc:language>
  <cp:lastModifiedBy>Stanowisko3</cp:lastModifiedBy>
  <dcterms:modified xsi:type="dcterms:W3CDTF">2020-08-11T07:07:00Z</dcterms:modified>
  <cp:revision>3</cp:revision>
  <dc:subject/>
  <dc:title/>
</cp:coreProperties>
</file>