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exact" w:line="300" w:before="60" w:after="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ełna nazwa Wykonawcy/Wykonawców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ica: 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d, miejscowość: 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r rachunku bankowego:</w:t>
        <w:tab/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276" w:leader="none"/>
          <w:tab w:val="center" w:pos="4536" w:leader="none"/>
          <w:tab w:val="right" w:pos="9072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r telefonu: 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-mail: ……………………………………………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280" w:before="80" w:after="8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owarzystwo Przyjaciół Dobrzan                                                  </w:t>
      </w:r>
    </w:p>
    <w:p>
      <w:pPr>
        <w:pStyle w:val="Normal"/>
        <w:spacing w:lineRule="exact" w:line="280" w:before="80" w:after="8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łoty Szpon”</w:t>
      </w:r>
    </w:p>
    <w:p>
      <w:pPr>
        <w:pStyle w:val="Normal"/>
        <w:spacing w:lineRule="exact" w:line="280" w:before="80" w:after="8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l. Strażacka 3</w:t>
        <w:tab/>
      </w:r>
    </w:p>
    <w:p>
      <w:pPr>
        <w:pStyle w:val="Normal"/>
        <w:spacing w:lineRule="exact" w:line="280" w:before="80" w:after="8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-130 Dobrzany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OFERTA CENOWA</w:t>
      </w:r>
    </w:p>
    <w:p>
      <w:pPr>
        <w:pStyle w:val="Normal"/>
        <w:tabs>
          <w:tab w:val="clear" w:pos="708"/>
          <w:tab w:val="left" w:pos="9072" w:leader="dot"/>
        </w:tabs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dpowiedzi na zapytanie ofertowe na realizację zadania polegającego </w:t>
      </w:r>
      <w:r>
        <w:rPr>
          <w:rFonts w:cs="Times New Roman" w:ascii="Times New Roman" w:hAnsi="Times New Roman"/>
          <w:b/>
          <w:sz w:val="24"/>
          <w:szCs w:val="24"/>
        </w:rPr>
        <w:t>budowie jednej wiaty konstrukcji metalowej, pokrytej płytami poliwęglanowymi i ułożenie kostki brukowej</w:t>
      </w:r>
      <w:r>
        <w:rPr>
          <w:rFonts w:cs="Times New Roman" w:ascii="Times New Roman" w:hAnsi="Times New Roman"/>
          <w:sz w:val="24"/>
          <w:szCs w:val="24"/>
        </w:rPr>
        <w:t xml:space="preserve"> na terenie działki nr 329/4 obręb 3 miasta Dobrzany, w ramach </w:t>
      </w:r>
      <w:r>
        <w:rPr>
          <w:rFonts w:cs="Times New Roman" w:ascii="Times New Roman" w:hAnsi="Times New Roman"/>
          <w:bCs/>
          <w:sz w:val="24"/>
          <w:szCs w:val="24"/>
        </w:rPr>
        <w:t>w ramach projektu „Na dworze, ale pod dachem”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0"/>
        <w:jc w:val="center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exact" w:line="30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nazwa (firma) dokładny adres Wykonawcy/Wykonawców); w przypadku składania oferty wspólnej podać nazwy (firmy) i dokładne adresy wszystkich wykonawców składających wspólną ofertę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exact" w:line="30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</w:t>
        <w:tab/>
        <w:t>składamy ofertę na wykonanie przedmiotu zamówienia zgodnie z treścią Zapytania ofertow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</w:t>
        <w:tab/>
        <w:t>oświadczamy, że zapoznaliśmy się z Zapytaniem ofertowym i akceptujemy określone w nim postanowienia i zasady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</w:t>
        <w:tab/>
        <w:t xml:space="preserve">oświadczamy, że spełniamy wszelkie wymogi wynikające z przepisów prawa </w:t>
        <w:br/>
        <w:t>w zakresie dotyczącym przedmiotu niniejszego Zapyta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Oferuję/jemy wykonanie zamówienia zgodnie z opisem przedmiotu zamówienia i na warunkach płatności określonych w Zapytaniu ofertowym za ryczałtową cenę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etto: </w:t>
        <w:tab/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Brutto: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right="-426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(słownie brutto: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...…………………………………………………………… zł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w tym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iata:  netto: …………………brutto ……………………słownie: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twardzenie - kostka:</w:t>
        <w:tab/>
        <w:t>netto …………………brutto………………słownie: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obowiązuję/jemy się do wykonania umowy w terminie określonym w Zapytaniu. 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świadczamy, że zobowiązujemy się, w przypadku wyboru naszej oferty, do zawarcia umowy zgodnej z niniejszą ofertą, na warunkach określo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pytaniu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, w miejscu 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terminie wyznaczonym przez Zamawiającego.</w:t>
      </w:r>
    </w:p>
    <w:p>
      <w:pPr>
        <w:pStyle w:val="Akapitzlist"/>
        <w:numPr>
          <w:ilvl w:val="0"/>
          <w:numId w:val="1"/>
        </w:numPr>
        <w:spacing w:lineRule="exact" w:line="300" w:before="60" w:after="6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Osob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upoważnion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do kontaktu z Zamawiającym w sprawie niniejszego zamówienia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0" w:after="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Hlk22810579"/>
      <w:bookmarkStart w:id="1" w:name="_Hlk22810579"/>
      <w:bookmarkEnd w:id="1"/>
    </w:p>
    <w:p>
      <w:pPr>
        <w:pStyle w:val="Normal"/>
        <w:tabs>
          <w:tab w:val="clear" w:pos="708"/>
          <w:tab w:val="left" w:pos="1800" w:leader="none"/>
        </w:tabs>
        <w:spacing w:lineRule="exact" w:line="300" w:before="0" w:after="6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                    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data, miejscowość                                                                                            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  <w:bookmarkStart w:id="2" w:name="_Hlk22810579"/>
      <w:bookmarkStart w:id="3" w:name="_Hlk22810579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5980" cy="5715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695450" cy="6286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600075" cy="5803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63" r="-6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</w:t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951865" cy="65722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7:32:00Z</dcterms:created>
  <dc:creator>Bartłomiej Kardas</dc:creator>
  <dc:description/>
  <cp:keywords/>
  <dc:language>en-US</dc:language>
  <cp:lastModifiedBy>user</cp:lastModifiedBy>
  <cp:lastPrinted>2020-01-31T12:05:00Z</cp:lastPrinted>
  <dcterms:modified xsi:type="dcterms:W3CDTF">2022-03-29T17:38:00Z</dcterms:modified>
  <cp:revision>5</cp:revision>
  <dc:subject/>
  <dc:title/>
</cp:coreProperties>
</file>