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1"/>
        <w:rPr>
          <w:rFonts w:ascii="Times New Roman" w:hAnsi="Times New Roman" w:eastAsia="Times New Roman" w:cs="Times New Roman"/>
          <w:b/>
          <w:b/>
          <w:bCs/>
          <w:color w:val="303747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03747"/>
          <w:sz w:val="28"/>
          <w:szCs w:val="28"/>
          <w:lang w:eastAsia="pl-PL"/>
        </w:rPr>
        <w:t>Zasady promocji i oznakowania projektów – umowy podpisane od 15 lutego 2019 roku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eżeli korzystasz z unijnego wsparcia masz nie tylko prawo, ale i obowiązek, aby o tym informować. Skąd taki obowiązek? Wszyscy obywatele Unii Europejskiej mają prawo do wiedzy, w jaki sposób są wykorzystywane jej zasoby finansowe. Dlatego UE wymaga informowania opinii publicznej, uczestników i odbiorców projektów, o tym, że dane przedsięwzięcie było możliwe między innymi dzięki unijnej pomocy finansowej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oniżej znajdziesz informacje dotyczące zasad oznaczania projektów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obowiązujące dla umów podpisanych od 15 lutego 2019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037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03747"/>
          <w:sz w:val="24"/>
          <w:szCs w:val="24"/>
          <w:lang w:eastAsia="pl-PL"/>
        </w:rPr>
        <w:t>Ogólne zasady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e wszystkich działaniach informacyjnych i promocyjnych skierowanych do beneficjentów, potencjalnych beneficjentów i opinii publicznej, popularyzujących wsparcie ze środków Europejskiego Funduszu Morskiego i Rybackiego, musi być zapewniona właściwa identyfikacja wizualna Programu Operacyjnego „Rybactwo i Morze” (PO RYBY 2014-2020) i Unii Europejskiej (UE), tj. stosowanie odpowiednich oznaczeń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Informacje o dofinansowaniu powinieneś podawać w trakcie realizacji operacji, przy okazji wszystkich działań informacyjnych i promocyjnych. Nie istnieje jeden obowiązkowy, z góry określony zestaw działań informacyjno-promocyjnych, które musisz zrealizować. Trzeba natomiast wybrać takie działania, które będą zgodne z celem Twojego projektu oraz jego charakterem i skalą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hodzi o to, by prowadzone działania były zgodne z charakterem operacji i jej celem, prawidłowo oznaczone, zadeklarowane we wniosku o dofinansowanie i realizowane na podstawie zawartej umowy o dofinansowanie, a także rozliczone we wniosku o płatność, jak też w przypadku operacji, której całkowite wsparcie publiczne przekracza 500 tys. euro, prowadzone w okresie realizacji operacji oraz przez okres 5 lat od dnia złożenia wniosku o płatność końcową, co może zostać zweryfikowane w trakcie kontroli ex-post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Powinieneś też odpowiednio oznaczać dokumenty dotyczące projektu, które będziesz publikować np.: ogłoszenia, raporty, publikacje, materiały dla prasy etc. Ta sama zasada obowiązuje Cię w przypadku wszelkich dokumentów i materiałów przeznaczonych dla uczestników projektów np. zaświadczeń, certyfikatów, materiałów informacyjnych, programów szkoleń i warsztatów, list obecności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ie zapomnij o odpowiednim oznaczeniu miejsca operacji. Jeśli dofinansowanie dla Twojej operacji dotyczy infrastruktury, prac budowlanych lub zakupu środków trwałych i przekracza 500 tys. euro – umieść tablice informacyjne i/lub tablice pamiątkowe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Obowiązkowe jest również umieszczenie tablicy w siedzibie rybackiej lokalnej grupy działania (RLGD)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iedy to zrobić? Tablice informacyjne umieszcza się w trakcie trwania operacji, a tablice pamiątkowe po jej zakończeniu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Obowiązek prowadzenia działań informacyjno–promocyjnych dotyczy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wszystkich beneficjentów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Instytucje ogłaszające nabór/konkurs mogą określać dodatkowe wymagania dotyczące np. działań informacyjnych i promocyjnych w ramach operacji. Mogą one wymagać, aby we wnioskach o dofinansowanie (w przypadku priorytetu 4 – w Szczegółowym opisie realizacji operacji) beneficjent przedstawił propozycje działań informacyjnych i promocyjnych dla operacji, czyli tak zwany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Opis promocji operacji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 Działania te mają za zadanie informowanie ogółu społeczeństwa o celach operacji i wsparciu unijnym dla operacji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eśli propozycja takich działań stanowi część wniosku o dofinansowanie, może być oceniana zgodnie z zasadami opisanymi w regulaminie naboru. Powyższy wymóg może dotyczyć również projektów pozakonkursowych. Zatem zanim złożysz wniosek o dofinansowanie, sprawdź w dokumentacji, czy wymagany jest taki opis promocji operacji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Masz stronę internetową? Jeśli tak, także na niej umieść krótki opis operacji i wstaw znaki Unii Europejskiej i PO RYBY. Ważne jest, aby flaga UE i napis Unia Europejska były widoczne od razu w momencie wejścia na stronę www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ie zapomnij udokumentować swoich działań informacyjnych i promocyjnych. Instytucje kontrolujące mogą sprawdzić spełnienie obowiązków informacyjnych. Pamiętaj, że jako beneficjent masz możliwość skorzystania z różnych form promocji operacji we współpracy z instytucjami, które zajmują się Funduszami Europejskimi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Obowiązki informacyjne i możliwości promocji Twojej operacji znajdziesz w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8B"/>
            <w:sz w:val="24"/>
            <w:szCs w:val="24"/>
            <w:u w:val="single"/>
            <w:lang w:eastAsia="pl-PL"/>
          </w:rPr>
          <w:t>Księdze Wizualizacji Znaku.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037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03747"/>
          <w:sz w:val="24"/>
          <w:szCs w:val="24"/>
          <w:lang w:eastAsia="pl-PL"/>
        </w:rPr>
        <w:t>Obowiązkowe oznaczenia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eżeli jesteś beneficjentem Programu Operacyjnego „Rybactwo i Morze” musisz oznaczać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ziałania i materiały informacyjne i promocyjn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okumenty związane z operacją podawane do wiadomości publicznej i przeznaczone dla uczestników operacj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miejsca realizacji współfinansowanego przedsięwzięcia. 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ażde oznaczenie w wersji pełnokolorowej musi zawierać następujące znak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znak (symbol) Unii Europejskiej UE oraz nazwy: Unia Europejska, Europejski Fundusz Morski i Ryback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logo PO RYBY 2014-2020, złożone z symbolu graficznego oraz nazwy programu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 zestawie kilku znaków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logo Unii Europejskiej zawsze występuje po prawej stronie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,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  <w:t>logo PO RYBY 2014-2020 po lewej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, pomiędzy nimi inne znaki, rozmieszczone w równej odległości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 przypadku działań informacyjnych i promocyjnych finansowanych z funduszy EFRROW i EFMR, które beneficjent realizuje w formie materiałów przedstawianych do publicznej wiadomości, różnią się one oznaczeniem od jednofunduszowych. Ich wymogi określa rozporządzenie 808/2014 oraz Księga Wizualizacji Znaku PO RYBY 2014-2020. Zgodnie z nimi takie działania oznaczamy elementam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logo Programu Operacyjnego „Rybactwo i Morze” (PO RYBY 2014-2020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logo Programu Rozwoju Obszarów Wiejskich na lata 2014-2020 (PROW 2014-2020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logo LEADER – w przypadku działań angażujących środki finansowe w ramach Leader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znak (symbol) Unii Europejskiej UE oraz nazwy: Unia Europejska, Europejskie Fundusze Strukturalne i Inwestycyj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037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03747"/>
          <w:sz w:val="24"/>
          <w:szCs w:val="24"/>
          <w:lang w:eastAsia="pl-PL"/>
        </w:rPr>
        <w:t>Znak Unii Europejskiej – Europejski Fundusz Morski i Rybacki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3296285" cy="788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037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03747"/>
          <w:sz w:val="24"/>
          <w:szCs w:val="24"/>
          <w:lang w:eastAsia="pl-PL"/>
        </w:rPr>
        <w:t>Znak PO RYBY 2014-2020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847975" cy="920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037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03747"/>
          <w:sz w:val="24"/>
          <w:szCs w:val="24"/>
          <w:lang w:eastAsia="pl-PL"/>
        </w:rPr>
        <w:t>Widoczność znaków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Logo UE oraz logo PO RYBY 2014-2020 muszą być zawsze umieszczone w widocznym miejscu. Ich umiejscowienie oraz wielkość muszą być odpowiednie do charakteru i wielkości materiału, przedmiotu czy dokumentu. Musisz zwrócić szczególną uwagę, aby logotypy i napisy były czytelne dla odbiorcy i wyraźnie widoczne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Minimalna wysokość symbolu Unii wynosi 1 cm. W przypadku niewielkich przedmiotów reklamowych, minimalna wysokość to 5 m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037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03747"/>
          <w:sz w:val="24"/>
          <w:szCs w:val="24"/>
          <w:lang w:eastAsia="pl-PL"/>
        </w:rPr>
        <w:t>Kolejność znaków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Znak PO RYBY 2014-2020 znajduje się zawsze z lewej strony, a logo Unii Europejskiej z prawej strony. W przypadkach, gdy nie można umieścić logotypów w poziomie, należy wykorzystać pionowe ułożenie, w którym logo PO RYBY 2014-2020 znajduje się na górze, </w:t>
        <w:br/>
        <w:t>a logo UE na dol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037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03747"/>
          <w:sz w:val="24"/>
          <w:szCs w:val="24"/>
          <w:lang w:eastAsia="pl-PL"/>
        </w:rPr>
        <w:t>Liczba znaków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Liczba znaków zestawionych – w jednej linii – ze sobą nie może przekraczać czterech. Dodatkowe znaki, jeśli są niezbędne, należy umieścić w innej linii. Jeśli w zestawieniu lub na materiale występują inne dodatkowe znaki, to nie mogą być one większe (mierzone wysokością lub szerokością) od symbolu (flagi) Unii Europejskiej. W zestawieniu znaków można dodać logo beneficjenta. Natomiast nie można umieszczać znaków wykonawców, którzy wykonują działania i usługi w ramach projektu, a nie są beneficjentam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30374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03747"/>
          <w:sz w:val="24"/>
          <w:szCs w:val="24"/>
          <w:lang w:eastAsia="pl-PL"/>
        </w:rPr>
        <w:t>Tablice informacyjne i pamiątkowe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 Księdze Wizualizacji Znaku określiliśmy obowiązujące </w:t>
      </w:r>
      <w:hyperlink r:id="rId5">
        <w:r>
          <w:rPr>
            <w:rStyle w:val="InternetLink"/>
            <w:rFonts w:eastAsia="Times New Roman" w:cs="Arial" w:ascii="Arial" w:hAnsi="Arial"/>
            <w:color w:val="00008B"/>
            <w:sz w:val="24"/>
            <w:szCs w:val="24"/>
            <w:u w:val="single"/>
            <w:lang w:eastAsia="pl-PL"/>
          </w:rPr>
          <w:t>wzory tablic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. Tam również znajdziesz opis Twoich obowiązków w zakresie informacji i promocji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ięcej informacji dotyczących prawidłowego oznaczania działań i obowiązków beneficjenta programu znajdziesz w 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8B"/>
            <w:sz w:val="24"/>
            <w:szCs w:val="24"/>
            <w:u w:val="single"/>
            <w:lang w:eastAsia="pl-PL"/>
          </w:rPr>
          <w:t>Księdze wizualizacji znaku PO RYBY 2014-2020 obowiązującej od dnia 15 lutego 2019 r. </w:t>
        </w:r>
      </w:hyperlink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Instytucja Zarządzająca na podstawie Planów opracowanych przez Instytucje Pośredniczące przygotowała </w:t>
      </w:r>
      <w:hyperlink r:id="rId7">
        <w:r>
          <w:rPr>
            <w:rStyle w:val="InternetLink"/>
            <w:rFonts w:eastAsia="Times New Roman" w:cs="Arial" w:ascii="Arial" w:hAnsi="Arial"/>
            <w:color w:val="00008B"/>
            <w:sz w:val="24"/>
            <w:szCs w:val="24"/>
            <w:u w:val="single"/>
            <w:lang w:eastAsia="pl-PL"/>
          </w:rPr>
          <w:t>Plan Informacji i Promocji </w:t>
        </w:r>
        <w:r>
          <w:rPr>
            <w:rStyle w:val="InternetLink"/>
            <w:rFonts w:eastAsia="Times New Roman" w:cs="Arial" w:ascii="Arial" w:hAnsi="Arial"/>
            <w:b/>
            <w:bCs/>
            <w:color w:val="00008B"/>
            <w:sz w:val="24"/>
            <w:szCs w:val="24"/>
            <w:u w:val="single"/>
            <w:lang w:eastAsia="pl-PL"/>
          </w:rPr>
          <w:t>Programu Operacyjnego „Rybactwo i Morze” na rok 2018</w:t>
        </w:r>
      </w:hyperlink>
    </w:p>
    <w:sectPr>
      <w:footerReference w:type="default" r:id="rId8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m.gov.pl/wp-content/uploads/2019/02/03_ksiega-wizualizacji-znaku-2014-2020_29.01.2019_podpis-1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unduszeeuropejskie.gov.pl/media/55592/Tablice.zip" TargetMode="External"/><Relationship Id="rId6" Type="http://schemas.openxmlformats.org/officeDocument/2006/relationships/hyperlink" Target="https://mgm.gov.pl/wp-content/uploads/2019/02/03_ksiega-wizualizacji-znaku-2014-2020_29.01.2019_podpis-1.pdf" TargetMode="External"/><Relationship Id="rId7" Type="http://schemas.openxmlformats.org/officeDocument/2006/relationships/hyperlink" Target="https://mgm.gov.pl/wp-content/uploads/2018/07/plan-informacji-i-promocji-na-rok-2018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17:00Z</dcterms:created>
  <dc:creator>Stanowisko3</dc:creator>
  <dc:description/>
  <cp:keywords/>
  <dc:language>en-US</dc:language>
  <cp:lastModifiedBy>Stanowisko3</cp:lastModifiedBy>
  <dcterms:modified xsi:type="dcterms:W3CDTF">2019-02-20T11:45:00Z</dcterms:modified>
  <cp:revision>5</cp:revision>
  <dc:subject/>
  <dc:title/>
</cp:coreProperties>
</file>