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okalna Grupa Działania -Stowarzyszenie ,,WIR”-Wiejska Inicjatywa Rozwoju z siedzibą   ul. Śląska 9,  73-110 Stargard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 ……………….………., dnia ………………….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D E K L A R A C J A </w:t>
      </w:r>
      <w:r>
        <w:rPr/>
        <w:t>przystąpienia do</w:t>
      </w:r>
      <w:r>
        <w:rPr>
          <w:b/>
        </w:rPr>
        <w:t xml:space="preserve"> S t o w a r z y s z e n i a ,,WIR”-Wiejska Inicjatywa Rozwoju</w:t>
      </w:r>
      <w:r>
        <w:rPr>
          <w:b/>
          <w:i/>
        </w:rPr>
        <w:t xml:space="preserve"> w charakterze członka zwyczajneg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1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r kolejny deklaracji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Członkowski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: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człon nazwiska złożoneg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umer dowodu osobisteg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zamieszkania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laracja przystąpienia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Ja niżej podpisany (a) niniejszym deklaruję chęć wstąpienia do </w:t>
            </w:r>
            <w:r>
              <w:rPr>
                <w:b/>
              </w:rPr>
              <w:t xml:space="preserve">Stowarzyszenia ,,WIR”-Wiejska Inicjatywa Rozwoju </w:t>
            </w:r>
            <w:r>
              <w:rPr/>
              <w:t>w charakterze członka zwyczajnego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Oświadczam, że posiadam pełną zdolność do czynności prawnych, nie jestem pozbawiony/a praw publicznych oraz znany jest mi Statut Stowarzyszenia, którego zapisów zobowiązuję się przestrzegać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Oświadczam, że zgodnie z ROZPORZĄDZENIEM PARLAMENTU EUROPEJSKIEGO I RADY (UE) 2016/679 z dnia 27 kwietnia 2016 r. (RODO) wyrażam zgodę na przechowywanie, przetwarzanie i publikowanie dla celów związanych z działalnością Stowarzyszenia moich danych osobowych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1134"/>
          <w:pgNumType w:start="2"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716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O Ś W I A D C Z E N I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czestnictwo w realizacji projektu/projektów na rzecz rozwoju obszarów wiejskich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0"/>
                <w:szCs w:val="20"/>
              </w:rPr>
            </w:pPr>
            <w:r>
              <w:rPr/>
              <w:t>Okres (w latach) działania w strukturach podmiotu delegującego.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  <w:gridCol w:w="2410"/>
              <w:gridCol w:w="2126"/>
              <w:gridCol w:w="1301"/>
            </w:tblGrid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alizowany projek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zas realizacj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iejsce realizacj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szt</w:t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W A L I F I K A C J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ależy podać posiadane wykształcenie.</w:t>
            </w:r>
          </w:p>
          <w:p>
            <w:pPr>
              <w:pStyle w:val="Normal"/>
              <w:rPr/>
            </w:pPr>
            <w:r>
              <w:rPr/>
              <w:t>Wykazać ukończenie szkoleń/kursów z zakresu rozwoju obszarów wiejskich, programów unijnych 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AZWA PODMIOTU DELEGUJĄCEGO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miot reprezentuje sektor:     a/publiczny        b/społeczny         c/gospodarczy 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właściwą odpowiedź należy podkreślić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dzaj prowadzonej działalnośc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kcja jaką pełni osoba delegowana przez podmiot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siedzib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świadczenie podmiotu delegująceg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tu wykazać w szczególnośc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ę projektów współfinansowanych ze środków UE (mogą to być projekty realizowane z funduszy przedakcesyjnych, np.: Phare, SAPARD, ISPA lub funduszy strukturalnych) lub innych środków pomocowych (mogą to być projekty realizowane w ramach Programu Aktywizacji Obszarów Wiejskich współfinansowanego ze środków Banku Światowego), it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ę szkoleń/spotkań informacyjnych/konferencji/seminariów w zakresie możliwości wykorzystania funduszy unijnych m.in. dla mieszkańców obszaru LGD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owanie/patronat/organizacja imprez kulturalnych/targów/festiwali służących promocji regionu, itp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2268"/>
              <w:gridCol w:w="1984"/>
              <w:gridCol w:w="1443"/>
            </w:tblGrid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alizowany projek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zas realizacj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iejsce realizacji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szt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ytelny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 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/>
      </w:pPr>
      <w:r>
        <w:rPr/>
        <w:t>Do niniejszej deklaracji należy dołączyć dokumenty potwierdzające własne kwalifikacje i doświadczenie w zakresie ujętym w niniejszej deklaracji. W przypadku doświadczenia będą to referencje oraz oświadczenia (co do długości okresu działania/zatrudnienia w podmiocie delegującym) wystawione przez podmiot delegujący. W przypadku kwalifikacji będą to: zaświadczenia, świadectwa, dyplomy lub certyfikaty o ukończeniu szkoleń, kursów oraz oświadczenia o udziale w konferencj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niniejszej deklaracji należy również dołączyć dokumenty potwierdzające doświadczenie podmiotu delegującego w zakresie realizacji zadań lub projektów w przedmiocie ujętym w niniejszej deklaracji. </w:t>
      </w:r>
      <w:r>
        <w:rPr>
          <w:b/>
        </w:rPr>
        <w:t>Jeżeli kilka osób wskazuje w deklaracjach na ten sam podmiot delegujący, doświadczenie tegoż podmiotu jak również dokumenty je potwierdzające można umieścić tylko w jednej deklaracji. Pozostałe osoby wypełniające deklarację w polu przeznaczonym na opis doświadczenia tego podmiotu wskazują nr deklaracji, w której znajduje się opis doświadczenia i dokumenty je potwierdzając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niniejszej deklaracji należy dołączyć pisemną rekomendację podmiotu delegującego dla osoby delegowanej w formie decyzji upoważnionej osoby lub organ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niejsza deklaracja powinna być dostarczona członkom Zarządu Stowarzyszenia lub do biura Stowarzyszenia w formie papierowej z odpowiednimi przepisami oraz w formie elektronicz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jaśni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Użycie w niniejszej deklaracji sformułowań „podmiot delegujący” i „delegowany”, </w:t>
      </w:r>
      <w:r>
        <w:rPr>
          <w:b/>
          <w:u w:val="single"/>
        </w:rPr>
        <w:t>nie oznacza</w:t>
      </w:r>
      <w:r>
        <w:rPr/>
        <w:t xml:space="preserve"> istnienia stosunku przedstawicielstwa (w rozumieniu prawa cywilnego) pomiędzy podmiotem delegującym a osobą delegowaną. Chodzi tu jedynie o zaznaczenie pewnego związku pomiędzy podmiotem delegującym a osobą delegowaną, który może wynikać np. z stosunku zatrudnienia, członkostwa lub innego rodzaju uczestnictwa osoby wypełniającej deklarację w strukturach podmiotu delegu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3:00Z</dcterms:created>
  <dc:creator>Andrzej Pawłowski</dc:creator>
  <dc:description/>
  <cp:keywords/>
  <dc:language>en-US</dc:language>
  <cp:lastModifiedBy>Wir Wir</cp:lastModifiedBy>
  <dcterms:modified xsi:type="dcterms:W3CDTF">2025-03-26T08:33:00Z</dcterms:modified>
  <cp:revision>2</cp:revision>
  <dc:subject/>
  <dc:title>DEKLARACJA CZŁONKOWSKA</dc:title>
</cp:coreProperties>
</file>